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468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lang w:val="en-US" w:eastAsia="en-US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40560" cy="65468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00" w:right="-468" w:hanging="0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-900" w:right="-468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CHRIJFFORMULIER LIDMAATSCHAP –  2025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Roepnaam</w:t>
      </w:r>
      <w:r>
        <w:rPr>
          <w:bCs/>
        </w:rPr>
        <w:t>: 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Voorletters</w:t>
      </w:r>
      <w:r>
        <w:rPr>
          <w:bCs/>
          <w:sz w:val="28"/>
          <w:szCs w:val="28"/>
        </w:rPr>
        <w:t>:</w:t>
      </w:r>
      <w:r>
        <w:rPr>
          <w:bCs/>
        </w:rPr>
        <w:t xml:space="preserve"> 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ssenvoegsel en achternaam</w:t>
      </w:r>
      <w:r>
        <w:rPr>
          <w:bCs/>
        </w:rPr>
        <w:t>: ……………………………………..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( indien van toepassing ook de meisjesnaam vermelden 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Geslacht (m/v )</w:t>
      </w:r>
      <w:r>
        <w:rPr>
          <w:bCs/>
        </w:rPr>
        <w:t>: 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Geboortedatum</w:t>
      </w:r>
      <w:r>
        <w:rPr>
          <w:bCs/>
        </w:rPr>
        <w:t>: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uwelijksdatum</w:t>
      </w:r>
      <w:r>
        <w:rPr>
          <w:bCs/>
        </w:rPr>
        <w:t>: ………………..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(niet verplich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-mailadres</w:t>
      </w:r>
      <w:r>
        <w:rPr>
          <w:bCs/>
        </w:rPr>
        <w:t>: 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Straat en huisnummer</w:t>
      </w:r>
      <w:r>
        <w:rPr>
          <w:bCs/>
        </w:rPr>
        <w:t>: ………………………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Postcode</w:t>
      </w:r>
      <w:r>
        <w:rPr>
          <w:bCs/>
        </w:rPr>
        <w:t>: ………………</w:t>
      </w:r>
      <w:r>
        <w:rPr>
          <w:b/>
          <w:sz w:val="28"/>
          <w:szCs w:val="28"/>
        </w:rPr>
        <w:t xml:space="preserve"> Woonplaats</w:t>
      </w:r>
      <w:r>
        <w:rPr>
          <w:bCs/>
        </w:rPr>
        <w:t>: ……………………………………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Telefoonnummer</w:t>
      </w:r>
      <w:r>
        <w:rPr>
          <w:bCs/>
        </w:rPr>
        <w:t>: 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Iban Rekeningnummer</w:t>
      </w:r>
      <w:r>
        <w:rPr>
          <w:bCs/>
        </w:rPr>
        <w:t>: 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IC Code</w:t>
      </w:r>
      <w:r>
        <w:rPr>
          <w:bCs/>
        </w:rPr>
        <w:t>: ………………………….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Wil deelnemen aan de volgende activiteiten: </w:t>
      </w:r>
      <w:r>
        <w:rPr/>
        <w:t>( aankruisen s.v.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 biljarten,  0 fietsen,  0 jeu de boules.  0 kaartspelen,  0 sjoel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 koersbal,  0 line dance,  0 enclavekoor, 0 senioren in beweging,  0 taichi qi go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 heeft interesse activiteiten mee te organise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Het lidmaatschap gaat in op het moment dat de contributie voor het eerste jaar ad € 22,00                     is overgemaakt op rekeningnummer </w:t>
      </w:r>
      <w:r>
        <w:rPr>
          <w:b/>
          <w:bCs/>
          <w:sz w:val="22"/>
          <w:szCs w:val="22"/>
        </w:rPr>
        <w:t>Rabobank NL48 RABO 0103 8906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n.v. Seniorenvereniging Baarle-Nassau – vermelding: contributie 2025.</w:t>
        <w:tab/>
      </w:r>
    </w:p>
    <w:p>
      <w:pPr>
        <w:pStyle w:val="Normal"/>
        <w:rPr/>
      </w:pPr>
      <w:r>
        <w:rPr>
          <w:sz w:val="22"/>
          <w:szCs w:val="22"/>
        </w:rPr>
        <w:t xml:space="preserve">Opzegging van het lidmaatschap dient uiterlijk plaats te vinden </w:t>
      </w:r>
      <w:r>
        <w:rPr>
          <w:sz w:val="22"/>
          <w:szCs w:val="22"/>
          <w:u w:val="single"/>
        </w:rPr>
        <w:t>vóór 1 december</w:t>
      </w:r>
      <w:r>
        <w:rPr>
          <w:sz w:val="22"/>
          <w:szCs w:val="22"/>
        </w:rPr>
        <w:t xml:space="preserve"> voorafgaand 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 verenigingsja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 betaling voor de volgende jaren machtig ik de vereniging, tot opzegging van het lidmaatschap, voor automatische afschrijving van de jaarlijkse contributie en de eventuele activiteitsbijdrag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bCs/>
          <w:sz w:val="22"/>
          <w:szCs w:val="22"/>
        </w:rPr>
        <w:t xml:space="preserve">: ………………………  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Handtekening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ier inleveren bij 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hr. Jos Klaasen  –  Ledenadministrate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pelstraat 26</w:t>
        <w:tab/>
        <w:t xml:space="preserve">        5111 HK  Baarle-Nassau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l: 06 38496342            e.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ledenadministratie@seniorenbn.nl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35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enadministratie@seniorenb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39:00Z</dcterms:created>
  <dc:creator>Masja</dc:creator>
  <dc:description/>
  <cp:keywords/>
  <dc:language>en-US</dc:language>
  <cp:lastModifiedBy>Jos Klaasen</cp:lastModifiedBy>
  <cp:lastPrinted>2023-12-27T13:16:00Z</cp:lastPrinted>
  <dcterms:modified xsi:type="dcterms:W3CDTF">2024-12-16T17:03:00Z</dcterms:modified>
  <cp:revision>19</cp:revision>
  <dc:subject/>
  <dc:title>INSCHRIJFFORMULIER LIDMAATSCHAP</dc:title>
</cp:coreProperties>
</file>